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2.04.2018</w:t>
        <w:tab/>
        <w:tab/>
        <w:tab/>
        <w:t xml:space="preserve">                                                                   № 18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0,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177 (Одна тисяча сто сімдесят сім) грн. 00 коп. на оплату витрат пов’язаних з придбанням квітів у зв’язку з проведенням міських заходів та з нагоди відзначення офіційних державних свят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1177 (Одна тисяча сто сімдесят сім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12.04.2018 №</w:t>
      </w:r>
      <w:r>
        <w:rPr/>
        <w:t xml:space="preserve"> 18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квітів (4шт*294,25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177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7,0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4-03T16:24:00Z</cp:lastPrinted>
  <dcterms:modified xsi:type="dcterms:W3CDTF">2021-08-06T10:10:00Z</dcterms:modified>
  <cp:revision>27</cp:revision>
  <dc:subject/>
  <dc:title/>
</cp:coreProperties>
</file>